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1847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ficer: Head of Health and Commun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Decis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22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Reference: To accept £24,468.31 funding of Holiday Activity and Food Programme funding for Eas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ted Decision Ref</w:t>
            </w:r>
            <w:r>
              <w:rPr>
                <w:rFonts w:cs="Arial" w:ascii="Arial" w:hAnsi="Arial"/>
              </w:rPr>
              <w:t>: 22/15/HC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ultee Member (if applicable)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of Decision: To approve the acceptance of £24,468.31 grant funding to deliver Easter holiday provision as part of the Holiday Activity and Food Programm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C have been awarded £24,468.31 to enable the delivery of holiday activities in Mansfield, for children in receipt of free school meals during the Easter holidays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he grant is determined based on a cost per head matrix set by Notts County Council of £25 per child per 4 hour session for mainstream provision and £45 for SEND provision with aim of engaging with 516 participants a week, of which 489 are mainstream places and 27 are SEND plac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C will receive 80% of the funding upfront (£19,574.65) and the final 20% (£4893.66) subject to satisfactory delivery and monitoring of the programme in line the clauses outlined in the grant agreement.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titution sta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01.11 All Chief Officers are authorised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01.11.1 Put in place arrangements and to make all necessary decisions for the management of the Directorate/Service to ensure the efficient delivering of services. All such decision must be made in accordance with the Financial Regulations, Procurement Rules and agreed policies and procedures.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Not applicable (amend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e: </w:t>
            </w:r>
            <w:r>
              <w:rPr>
                <w:rFonts w:cs="Arial" w:ascii="Arial" w:hAnsi="Arial"/>
              </w:rPr>
              <w:t>The Council has been awarded a grant of £24,468.31 for the delivery of the Holiday and Activity and Food Programme during the Easter holiday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 xml:space="preserve">Climate Change: </w:t>
            </w:r>
            <w:r>
              <w:rPr>
                <w:rFonts w:cs="Arial" w:ascii="Arial" w:hAnsi="Arial"/>
              </w:rPr>
              <w:t xml:space="preserve">No implications on the Council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Protection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uman Rights: </w:t>
            </w:r>
            <w:r>
              <w:rPr>
                <w:rFonts w:cs="Arial" w:ascii="Arial" w:hAnsi="Arial"/>
              </w:rPr>
              <w:t>The Human Rights Act 1998 is not engaged as an individual is not directly affected by the recomme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  <w:r>
              <w:rPr>
                <w:rFonts w:cs="Arial" w:ascii="Arial" w:hAnsi="Arial"/>
              </w:rPr>
              <w:t xml:space="preserve">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considered that the proposed actions are fair and equitable in their content and are not discriminative on the grounds of equality and human righ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Paid Service: 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uty Monitoring Officer: No specific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51 Officer: No specific comment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Health &amp; Communit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1:00Z</dcterms:created>
  <dc:creator>mpemberton</dc:creator>
  <dc:description/>
  <cp:keywords/>
  <dc:language>en-US</dc:language>
  <cp:lastModifiedBy>Gabriella Wright</cp:lastModifiedBy>
  <dcterms:modified xsi:type="dcterms:W3CDTF">2022-03-14T10:21:00Z</dcterms:modified>
  <cp:revision>2</cp:revision>
  <dc:subject/>
  <dc:title>RECORD OF DELEGATED DECISION BY</dc:title>
</cp:coreProperties>
</file>